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令和６年度東京都シニアスポーツ振興事業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シニアバドミントン講習会要項　　</w:t>
      </w:r>
    </w:p>
    <w:p>
      <w:pPr>
        <w:pStyle w:val="Normal"/>
        <w:spacing w:lineRule="atLeast" w:line="0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東京都シニアスポーツ振興事業は、高齢者のスポーツ実施率の向上を図り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高齢者の健康の維持・増進に寄与することを目的としてい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、主　　催　　東京都、（公財）東京都体育協会、ＮＰＯ法人西東京市体育協会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、主　　管　　西東京市バドミントン協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、日　　時　　令和６年８月１８日（日）午後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時　受付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、会　　場　　西東京市総合体育館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、参加資格　　６０歳以上の都民　</w:t>
      </w:r>
      <w:r>
        <w:rPr>
          <w:sz w:val="22"/>
          <w:szCs w:val="22"/>
        </w:rPr>
        <w:t>50</w:t>
      </w:r>
      <w:r>
        <w:rPr>
          <w:sz w:val="22"/>
          <w:szCs w:val="22"/>
        </w:rPr>
        <w:t>名限定（※申し込み先着順で締切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６、内　　容　　シニアの為の基礎打ちレッスン・ダブルスワンポイントアドバイス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７、指導者　　　西東京市バドミントン協会　宗形一志氏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８、参加費　　　無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９、申込締切　　令和６年８月２日（金）</w:t>
      </w:r>
    </w:p>
    <w:p>
      <w:pPr>
        <w:pStyle w:val="Normal"/>
        <w:ind w:firstLine="4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申込方法　　参加申込書記入の上、下記へ郵送、ＦＡＸ，Ｅメールで申し込んでください。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〒１８８－００１３　西東京市向台町６－１－５－６０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小倉　トシ子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０４２－４６５－７９２５</w:t>
      </w:r>
    </w:p>
    <w:p>
      <w:pPr>
        <w:pStyle w:val="Normal"/>
        <w:ind w:firstLine="36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Ｅメール：</w:t>
      </w:r>
      <w:r>
        <w:rPr>
          <w:sz w:val="24"/>
        </w:rPr>
        <w:t>ogura</w:t>
      </w:r>
      <w:r>
        <w:rPr>
          <w:sz w:val="24"/>
        </w:rPr>
        <w:t>604@tbz.t-com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ＦＡＸの場合は受信確認の電話連絡をお願い致します。</w:t>
      </w:r>
    </w:p>
    <w:p>
      <w:pPr>
        <w:pStyle w:val="Normal"/>
        <w:ind w:left="2400" w:hanging="198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その他　　☆講習中の事故については、応急処置の手配は行ないますが以後の責任は負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☆服装は、バドミントンウエアを着用してください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当日、駐車場と下駄箱は使用出来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☆講習会参加に際して、写真等がホームページに掲載公開されることがあり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------------------------------</w:t>
      </w:r>
      <w:r>
        <w:rPr>
          <w:sz w:val="22"/>
          <w:szCs w:val="22"/>
        </w:rPr>
        <w:t>き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り　　　と　　　り</w:t>
      </w:r>
      <w:r>
        <w:rPr>
          <w:sz w:val="22"/>
          <w:szCs w:val="22"/>
        </w:rPr>
        <w:t>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バドミントン講習会参加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631317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850"/>
                              <w:gridCol w:w="709"/>
                              <w:gridCol w:w="1985"/>
                              <w:gridCol w:w="368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81.95pt;mso-wrap-distance-left:7.1pt;mso-wrap-distance-right:7.1pt;mso-wrap-distance-top:0pt;mso-wrap-distance-bottom:0pt;margin-top:27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850"/>
                        <w:gridCol w:w="709"/>
                        <w:gridCol w:w="1985"/>
                        <w:gridCol w:w="368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団体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申込代表者名　</w:t>
      </w:r>
      <w:r>
        <w:rPr>
          <w:sz w:val="22"/>
          <w:szCs w:val="22"/>
          <w:u w:val="single"/>
        </w:rPr>
        <w:t>　　　　　　　　　　　　　　☎　　　　　　　　　　　　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3:00Z</dcterms:created>
  <dc:creator>Owner</dc:creator>
  <dc:description/>
  <cp:keywords/>
  <dc:language>en-US</dc:language>
  <cp:lastModifiedBy>norio.wada.73j809@gmail.com</cp:lastModifiedBy>
  <cp:lastPrinted>2024-07-10T10:33:00Z</cp:lastPrinted>
  <dcterms:modified xsi:type="dcterms:W3CDTF">2024-07-10T13:30:00Z</dcterms:modified>
  <cp:revision>24</cp:revision>
  <dc:subject/>
  <dc:title>バドミントン技術講習会開催要項</dc:title>
</cp:coreProperties>
</file>